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 </w:t>
      </w:r>
      <w:r>
        <w:rPr/>
        <w:t>D E A 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Black Jack Version 1.00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 </w:t>
      </w:r>
      <w:r>
        <w:rPr/>
        <w:t>S O F T W A R 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or purchasing Black Jack Version 1.00 (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- we absolutely appreciate your interest in our software and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service to you both now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evaluating this software you decide that you really lik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Black Jack, we encourage you to print out the ORDER.DOC form,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send it in with your $10 so that you may receive all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enefits of the registered version.  (Of course, hand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re also accepted, but using the form greatly facilitates hand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ddres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y of being able to actually try out and evaluate soft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ossibly wish to add to your software collection forms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concept (try before you buy).  Please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license as contained in the program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00.DOC included with this software.  The maximum evaluation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ask you to consider these facts; continued usage of evalu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tated evaluation period deprives shareware author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costs and greatly weakens their position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rketplace.  Shareware authors depend on your honesty and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concept viable and workable for everyone.  For thes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s, we ask that you please do not abuse this concep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people everywhere just like yourself may continue to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entertaining and inexpens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additional enhancements in the registered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lack Jack even easier and more fun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ull support for both 2 and 3 button mice - mouse support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layer may enter his or 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ll playing parameters are fully functional and may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Windows .PIF (program interface file) and .ICO (icon files)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Nag screen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Software also offers these other fine shareware titles - be sur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ut too (version numbers given are evaluation vers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razy Eights Version 3.00 - this card game is a clone of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childhood favorite Crazy Eights.  Play against one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opponents.  Fun for kids and ad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ONE Version 1.00 - this card game is a clone of the old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UNO (UNO is a registered trademark of the Mattel Corpo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gainst three computer opponents.  Fun for kids and ad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YAHTSEA Version 1.00 - this dice game is a clone of anothe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ite, YAHTZEE (YAHTZEE is a registered trademark of the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dley Company).  Play alone, or play against one or tw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nents.  Computer will even play itself!  My personal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these titles on your BBS or at your loc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please contact us - we will be more than happy to send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developing other new titles, as well as some Windows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interest in our softwar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ike to hear from you and gratefully accept all ideas and comments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14 78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attsville, MD   20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Line (301) 577-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have our BBS on line very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and we hope to hear from you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